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шняя работа по теме "Электромагнитная индукция"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какой скоростью надо перемещать проводник, длина активной части которого 1 м, под углом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вектору магнитной индукции, модуль которого равен 0,2 Тл, чтобы в проводнике возбудилась ЭДС индукции 1 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туре проводника за 0,3 с магнитный поток изменился за 0,06 Вб. Какова скорость изменения магнитного потока? Какова ЭДС индукции в контур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иле тока 3 А в проволочной рамке возникает магнитный поток 6 Вб. Индуктивность рамки при этом 2 Гн, индуктивность рамки 0,5 Гн или индуктивность рамки 18 Г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воднике при изменении силы тока на 1 А за 1с возникает ЭДС самоиндукции 1 В. Индуктивность проводника 10 Гн, индуктивность проводника 1 Гн или индуктивность проводника 0,1 Гн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а индуктивность катушки, если при равномерном изменении в ней тока от 5 до и10 А за 0,1 с возникает ЭДС самоиндукции, равная 20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индуктивность проводника, в котором равномерное изменение силы тока на 2 А в течение 0,25 с возбуждает ЭДС самоиндукции 20 м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катушку индуктивностью 3 Гн протекает постоянный электрический ток силой 4А. Энергия магнитного поля катушки равна 48 Дж, энергия магнитного поля катушки равна 12 Дж или энергия магнитного поля катушки равна 24Дж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й силе тока в катушке индуктивностью 40 мГн энергия магнитного поля равна 0,15 Дж?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силы тока в электромагните с 2,9 до 9,2 А энергия магнитного поля изменилась на 12,1 Дж. Найдите индуктивность электромагн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37:00Z</dcterms:created>
  <dc:creator>С админ. правами</dc:creator>
  <dc:description/>
  <dc:language>en-US</dc:language>
  <cp:lastModifiedBy>С админ. правами</cp:lastModifiedBy>
  <dcterms:modified xsi:type="dcterms:W3CDTF">2011-11-13T13:05:00Z</dcterms:modified>
  <cp:revision>2</cp:revision>
  <dc:subject/>
  <dc:title/>
</cp:coreProperties>
</file>