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для самостоятельного решения по теме «Галогены и их соеди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зобразите строение электронных оболочек атомов фтора, хлора, брома и йода. Объясните, как в ряду галогенов изменится их окислительная способ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фтор не может проявлять степень окисления +7, а хлор – может. Ответ объясните с точки зрения электронного строения атомов элементов и значения их электроотрица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их степенях окисления атом йода будет иметь такую же электронную формулу, как и атомы благородных газов криптона и ксенона? Изобразите эти электронные форму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 формулы водородных соединений галогенов. Как изменяется восстановительные свойства в  ряду этих вещест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к в ряду галогенидов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iB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sz w:val="24"/>
          <w:szCs w:val="24"/>
        </w:rPr>
        <w:t xml:space="preserve"> изменяется прочность химической связи? Как будет изменяться температура плавления этих вещест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читай те относительную плотность по воздуху фтора и фторовод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пишите уравнения реакций, с помощью которых можно осуществить следующи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Br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к можно различить водные растворы хлорида калия? Напишите уравнения реакций, которые надо провести для э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Составьте уравнения окислительно-восстановительных реакций с участием галогенов: а) … </w:t>
      </w:r>
      <w:r>
        <w:rPr>
          <w:rFonts w:cs="Times New Roman" w:ascii="Times New Roman" w:hAnsi="Times New Roman"/>
          <w:sz w:val="24"/>
          <w:szCs w:val="24"/>
          <w:lang w:val="en-US"/>
        </w:rPr>
        <w:t>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P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Mg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…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NaI 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Рассчитайте число молекул, которые содержатся в 1 г брома и в 1 г й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ерез раствор, содержащий 30,9 г бромида натрия, пропустили избыток хлора, а выделившееся вещество красно-бурого цвета собрали. Что это за вещество? Определите его мас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 взаимодействии хлора с иодидом калия был получен йод массой 50,8 г. Определите объем хлора (н.у.), который потребовался для этог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екоторый галогенид калия массой 3,57 г растворили в воде. К раствору добавили избыток нитрата серебра, получив осадок массой 5,54г. Определите, какой галогенид был взят для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0:00Z</dcterms:created>
  <dc:creator>uchitel</dc:creator>
  <dc:description/>
  <cp:keywords/>
  <dc:language>en-US</dc:language>
  <cp:lastModifiedBy>Алексеева</cp:lastModifiedBy>
  <dcterms:modified xsi:type="dcterms:W3CDTF">2010-01-26T19:04:00Z</dcterms:modified>
  <cp:revision>2</cp:revision>
  <dc:subject/>
  <dc:title/>
</cp:coreProperties>
</file>