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ла Лоренца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Сила Лоренца</w:t>
      </w:r>
      <w:r>
        <w:rPr/>
        <w:t xml:space="preserve"> - сила, действующая со стороны магнитного поля на движущуюся электрически заряженную частицу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где q - заряд частицы;  V - скорость заряда;  B - индукции магнитного поля;  a - угол между вектором скорости заряда и вектором магнитной индукц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8685" cy="1169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правление силы Лоренца</w:t>
      </w:r>
      <w:r>
        <w:rPr/>
        <w:t xml:space="preserve"> определяется по правилу левой руки: Если поставить левую руку так, чтобы перпендикулярная скорости составляющая вектора индукции входила в ладонь, а четыре пальца были бы расположены по направлению скорости движения положительного заряда (или против направления скорости отрицательного заряда), то отогнутый большой палец укажет направление силы Лоренц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6415" cy="1169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4270" cy="1413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Так как сила Лоренца всегда перпендикулярна скорости заряда, то она не совершает работы (т.е. не изменяет величину скорости заряда и его кинетическую энергию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Если заряженная частица движется параллельно силовым линиям магнитного поля, то Fл = 0 , и заряд в магнитном поле движется равномерно и прямолинейно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Если заряженная частица движется перпендикулярно силовым линиям магнитного поля, то сила Лоренца является центростремительной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445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Calibri"/>
        </w:rPr>
        <w:t xml:space="preserve"> </w:t>
      </w:r>
      <w:r>
        <w:rPr/>
        <w:t xml:space="preserve">и создает центростремительное ускорение равное  </w:t>
      </w:r>
      <w:r>
        <w:rPr>
          <w:lang w:val="en-US" w:eastAsia="en-US"/>
        </w:rPr>
        <w:drawing>
          <wp:inline distT="0" distB="0" distL="0" distR="0">
            <wp:extent cx="520700" cy="5626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м случае частица движется по окружности.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14145" cy="1168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Согласно второму закону Ньютона: сила Лоренца равна произведению массы частицы на центростремительное ускорение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627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тогда радиус окружности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0170" cy="6057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а период обращения заряда в магнитном пол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5300" cy="8509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ак как электрический ток представляет собой упорядоченное движение зарядов, то действие магнитного поля на проводник с током есть результат его действия на отдельные движущиеся заря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4:00Z</dcterms:created>
  <dc:creator>С админ. правами</dc:creator>
  <dc:description/>
  <cp:keywords/>
  <dc:language>en-US</dc:language>
  <cp:lastModifiedBy>С админ. правами</cp:lastModifiedBy>
  <dcterms:modified xsi:type="dcterms:W3CDTF">2011-11-06T20:53:00Z</dcterms:modified>
  <cp:revision>3</cp:revision>
  <dc:subject/>
  <dc:title/>
</cp:coreProperties>
</file>