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может воздействоватъ на электроны в проводни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ках </w:t>
      </w:r>
      <w:r>
        <w:rPr>
          <w:sz w:val="28"/>
          <w:szCs w:val="28"/>
        </w:rPr>
        <w:t xml:space="preserve">и приводить их к направленному движению, т. е. создавать электрический ток.  Такое явление называется </w:t>
      </w:r>
      <w:r>
        <w:rPr>
          <w:sz w:val="28"/>
          <w:szCs w:val="28"/>
          <w:u w:val="single"/>
        </w:rPr>
        <w:t>э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u w:val="single"/>
        </w:rPr>
        <w:t>лект</w:t>
      </w:r>
      <w:r>
        <w:rPr>
          <w:i/>
          <w:iCs/>
          <w:sz w:val="28"/>
          <w:szCs w:val="28"/>
          <w:u w:val="single"/>
        </w:rPr>
        <w:t>ромагнит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u w:val="single"/>
        </w:rPr>
        <w:t>ной индукцией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77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Электромагнитная индукция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явление возникновения электрического тока в замкнутом контуре при изменениях магнитного поля, пронизывающего контур. </w:t>
        <w:br/>
      </w:r>
      <w:r>
        <w:rPr>
          <w:sz w:val="32"/>
          <w:szCs w:val="32"/>
          <w:u w:val="single"/>
        </w:rPr>
        <w:t>Индукционный ток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ток, возникающий в результате электромагнитной индукции. Индукционный ток возникает, если двигать катушку или магнит так, чтобы менялось число линий магнитной индукции, пронизывающих замкнутый контур. Основная особенность этого явления: </w:t>
        <w:br/>
        <w:t xml:space="preserve">ток возникает только при изменении магнитного поля!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гнитный поток (поток магнитной индукции)</w:t>
      </w:r>
      <w:r>
        <w:rPr>
          <w:sz w:val="28"/>
          <w:szCs w:val="28"/>
        </w:rPr>
        <w:t xml:space="preserve"> через площадку площадью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определяется по формуле: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155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3255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>Магнитный поток пропорционален числу линий магнитной индукции, пронизывающих кон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4:00Z</dcterms:created>
  <dc:creator>С админ. правами</dc:creator>
  <dc:description/>
  <dc:language>en-US</dc:language>
  <cp:lastModifiedBy>С админ. правами</cp:lastModifiedBy>
  <dcterms:modified xsi:type="dcterms:W3CDTF">2011-11-13T10:00:00Z</dcterms:modified>
  <cp:revision>2</cp:revision>
  <dc:subject/>
  <dc:title/>
</cp:coreProperties>
</file>