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по теме "Углерод и его соединения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.Изобразите электронную формулу углерода, покажите распределение электронов по орбиталям (энергетическую диаграмму). Объясните, почему углерод в большинстве соединений четырехвалент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Приведите примеры различий в свойствах алмаза и графита, вскройте причины этого. Как доказать, что алмаз и графит являются аллотропными модификациями одного эле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оставьте уравнения реакций между углеродом и следующими веществами: а) водородом; б) кислородом  (взятом в избытке); в) кальцием; г) оксидом меди (||); д) оксидом железа (|||). Укажите, какую роль (окислителя или восстановителя) играет углерод в этих реакциях. Коэффициенты подберите методом электронного баланса.</w:t>
      </w:r>
    </w:p>
    <w:p>
      <w:pPr>
        <w:pStyle w:val="Normal"/>
        <w:jc w:val="both"/>
        <w:rPr/>
      </w:pPr>
      <w:r>
        <w:rPr>
          <w:sz w:val="24"/>
        </w:rPr>
        <w:t>4.Методом электронного баланса подберите коэффициенты в следующих уравнениях окислительно-восстановительных реакций с участием углерода: а)C+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→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Na</w:t>
      </w:r>
      <w:r>
        <w:rPr>
          <w:sz w:val="24"/>
          <w:vertAlign w:val="subscript"/>
        </w:rPr>
        <w:t>2</w:t>
      </w:r>
      <w:r>
        <w:rPr>
          <w:sz w:val="24"/>
        </w:rPr>
        <w:t>O+CO;</w:t>
      </w:r>
    </w:p>
    <w:p>
      <w:pPr>
        <w:pStyle w:val="Normal"/>
        <w:jc w:val="both"/>
        <w:rPr/>
      </w:pPr>
      <w:r>
        <w:rPr>
          <w:sz w:val="24"/>
        </w:rPr>
        <w:t>б</w:t>
      </w:r>
      <w:r>
        <w:rPr>
          <w:sz w:val="24"/>
          <w:lang w:val="en-US"/>
        </w:rPr>
        <w:t>)C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→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>
          <w:sz w:val="24"/>
          <w:lang w:val="en-US"/>
        </w:rPr>
        <w:t>)C+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→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NO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</w:p>
    <w:p>
      <w:pPr>
        <w:pStyle w:val="Normal"/>
        <w:jc w:val="both"/>
        <w:rPr/>
      </w:pPr>
      <w:r>
        <w:rPr>
          <w:sz w:val="24"/>
        </w:rPr>
        <w:t>5.Рассчитайте массу карбида алюминия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который можно получить при взаимодействии углерода массой 3,6 г с избытком алюминия.</w:t>
      </w:r>
    </w:p>
    <w:p>
      <w:pPr>
        <w:pStyle w:val="Normal"/>
        <w:jc w:val="both"/>
        <w:rPr/>
      </w:pPr>
      <w:r>
        <w:rPr>
          <w:sz w:val="24"/>
        </w:rPr>
        <w:t>6.Термохимическое уравнение неполного горения углерода выглядит следующим образом: 2C+O</w:t>
      </w:r>
      <w:r>
        <w:rPr>
          <w:sz w:val="24"/>
          <w:vertAlign w:val="subscript"/>
        </w:rPr>
        <w:t>2</w:t>
      </w:r>
      <w:r>
        <w:rPr>
          <w:sz w:val="24"/>
        </w:rPr>
        <w:t>=2CO+220кДж.Рассчитайте количество теплоты, которая выделится при сгорании углерода массой 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Массовая доля углерода в угле составляет 95%. Рассчитайте массу этого угля, которая потребуется для восстановления до металла 54 г оксида олова (||). Углерод восстанавливается до оксида углерода (||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При сгорании угля массой 187,5 г образовался оксид углерода (|V) объемом 336 л (нормальные условия). Вычислите массовую долю углерода в угл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Вычислите массовую долю углерода в карбонате натрия и гидрокарбонате натрия.</w:t>
      </w:r>
    </w:p>
    <w:p>
      <w:pPr>
        <w:pStyle w:val="Normal"/>
        <w:jc w:val="both"/>
        <w:rPr/>
      </w:pPr>
      <w:r>
        <w:rPr>
          <w:sz w:val="24"/>
        </w:rPr>
        <w:t>10.При прокаливании известняка массой 13,5 г потеря массы составила 5,5 г. Вычислите массовую долю карбоната кальция в известняке. (известняк кроме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одержит неразлагающиеся веще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ассчитайте массу известняка (массовая доля карбоната кальция 80%), который надо взять для получения оксида углерода (|V) объемом 112 л (н.у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При действии избытка соляной кислоты на смесь карбоната магния и оксида магния (масса смеси равна 10 г) выделился газ объемом 2,24 л (н.у.). Рассчитайте массовую долю карбоната магния в исходной смеси.</w:t>
      </w:r>
    </w:p>
    <w:p>
      <w:pPr>
        <w:pStyle w:val="Normal"/>
        <w:jc w:val="both"/>
        <w:rPr/>
      </w:pPr>
      <w:r>
        <w:rPr>
          <w:sz w:val="24"/>
        </w:rPr>
        <w:t>13.Напишите уравнения реакций с помощью которых можно провести следующие превращения: CO→CO</w:t>
      </w:r>
      <w:r>
        <w:rPr>
          <w:sz w:val="24"/>
          <w:vertAlign w:val="subscript"/>
        </w:rPr>
        <w:t>2</w:t>
      </w:r>
      <w:r>
        <w:rPr>
          <w:sz w:val="24"/>
        </w:rPr>
        <w:t>→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→CaCO</w:t>
      </w:r>
      <w:r>
        <w:rPr>
          <w:sz w:val="24"/>
          <w:vertAlign w:val="subscript"/>
        </w:rPr>
        <w:t>3</w:t>
      </w:r>
      <w:r>
        <w:rPr>
          <w:sz w:val="24"/>
        </w:rPr>
        <w:t>→CO</w:t>
      </w:r>
      <w:r>
        <w:rPr>
          <w:sz w:val="24"/>
          <w:vertAlign w:val="subscript"/>
        </w:rPr>
        <w:t>2</w:t>
      </w:r>
      <w:r>
        <w:rPr>
          <w:sz w:val="24"/>
        </w:rPr>
        <w:t>→Mg(H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→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→</w:t>
      </w:r>
      <w:r>
        <w:rPr>
          <w:sz w:val="24"/>
        </w:rPr>
        <w:t>MgCO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Как перейти от гидрокарбоната натрия к карбонату натрия и обратно? Составьте уравнения ре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При разложении карбоната магния выделился газ, который пропустили через известковую воду (взята в избытке). При этом образовался осадок массой 2,5 г. Рассчитайте массу карбоната магния, взятого для реак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9:00Z</dcterms:created>
  <dc:creator>Алексеева</dc:creator>
  <dc:description/>
  <cp:keywords/>
  <dc:language>en-US</dc:language>
  <cp:lastModifiedBy>Алексеева</cp:lastModifiedBy>
  <cp:lastPrinted>2004-01-28T20:14:00Z</cp:lastPrinted>
  <dcterms:modified xsi:type="dcterms:W3CDTF">2010-01-24T19:35:00Z</dcterms:modified>
  <cp:revision>2</cp:revision>
  <dc:subject/>
  <dc:title>Задания для самостоятельной работы по теме "Углерод и его соединения"</dc:title>
</cp:coreProperties>
</file>